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99060</wp:posOffset>
                </wp:positionV>
                <wp:extent cx="2606040" cy="571500"/>
                <wp:effectExtent l="267970" t="642620" r="34417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55pt;margin-top:7.8pt;width:205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85940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rting and u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terials 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4pt;mso-wrap-distance-left:9.05pt;mso-wrap-distance-right:9.05pt;mso-wrap-distance-top:0pt;mso-wrap-distance-bottom:0pt;margin-top: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rting and us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terials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84935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09.0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at solid and liquid materials ar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ort materials into solids and liquids and give reasons for my choic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y some materials are better than others for making thing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4400" cy="6375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ort materials using a magnet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roup and label objects by using words like hard, soft, shiny and rough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ome of the materials an object is made fro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things that are the same and different between material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9505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49960</wp:posOffset>
                      </wp:positionV>
                      <wp:extent cx="1089025" cy="5041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9.7pt;mso-wrap-distance-left:9.05pt;mso-wrap-distance-right:9.05pt;mso-wrap-distance-top:0pt;mso-wrap-distance-bottom:0pt;margin-top:74.8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everyday objects using words like hard, soft, shiny and rough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how to change the shape of object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ome things that I use every da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0695" cy="350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56:00Z</dcterms:created>
  <dc:creator>DPorter and NFoy</dc:creator>
  <dc:description/>
  <cp:keywords/>
  <dc:language>en-US</dc:language>
  <cp:lastModifiedBy>Northumberland County Council</cp:lastModifiedBy>
  <cp:lastPrinted>2007-03-01T18:50:00Z</cp:lastPrinted>
  <dcterms:modified xsi:type="dcterms:W3CDTF">2007-05-22T13:03:00Z</dcterms:modified>
  <cp:revision>11</cp:revision>
  <dc:subject/>
  <dc:title/>
</cp:coreProperties>
</file>